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Договор №</w:t>
      </w:r>
    </w:p>
    <w:p>
      <w:pPr>
        <w:pStyle w:val="Normal"/>
        <w:rPr>
          <w:b/>
          <w:b/>
        </w:rPr>
      </w:pPr>
      <w:r>
        <w:rPr>
          <w:b/>
        </w:rPr>
        <w:t xml:space="preserve">между муниципальным бюджетным дошкольным образовательным учреждением </w:t>
      </w:r>
    </w:p>
    <w:p>
      <w:pPr>
        <w:pStyle w:val="Normal"/>
        <w:rPr>
          <w:b/>
          <w:b/>
        </w:rPr>
      </w:pPr>
      <w:r>
        <w:rPr>
          <w:b/>
        </w:rPr>
        <w:t>детский сад «Золотой ключик» с.Шебалино  и родителями (законными  представителями) ребенка, посещающего МБДОУ д\с «Золотой клю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Шебалино                                                                            «____»______________2012 г.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u w:val="single"/>
        </w:rPr>
        <w:t xml:space="preserve">Муниципальное бюджетное дошкольное образовательное учреждение детский сад </w:t>
      </w:r>
      <w:r>
        <w:rPr>
          <w:b/>
        </w:rPr>
        <w:t>«Золотой ключик»</w:t>
      </w:r>
      <w:r>
        <w:rPr>
          <w:b/>
          <w:u w:val="single"/>
        </w:rPr>
        <w:t xml:space="preserve">, </w:t>
      </w:r>
      <w:r>
        <w:rPr/>
        <w:t xml:space="preserve">именуемое в дальнейшем Учреждение,  в лице заведующей ДОУ  </w:t>
      </w:r>
      <w:r>
        <w:rPr>
          <w:b/>
          <w:u w:val="single"/>
        </w:rPr>
        <w:t>Громоздиной Натальи Борисовны</w:t>
      </w:r>
      <w:r>
        <w:rPr/>
        <w:t xml:space="preserve">, действующей на основании Устава МБДОУ от </w:t>
      </w:r>
    </w:p>
    <w:p>
      <w:pPr>
        <w:pStyle w:val="Normal"/>
        <w:pBdr>
          <w:bottom w:val="single" w:sz="8" w:space="1" w:color="000000"/>
        </w:pBdr>
        <w:rPr/>
      </w:pPr>
      <w:r>
        <w:rPr/>
        <w:t>№</w:t>
      </w:r>
      <w:r>
        <w:rPr/>
        <w:t>108-р от 07.12.2011г., с одной стороны, и родителей (законных представителей)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  <w:szCs w:val="18"/>
        </w:rPr>
        <w:t>( ФИО   родителей)</w:t>
      </w:r>
    </w:p>
    <w:p>
      <w:pPr>
        <w:pStyle w:val="Normal"/>
        <w:rPr/>
      </w:pPr>
      <w:r>
        <w:rPr/>
        <w:t xml:space="preserve"> </w:t>
      </w:r>
      <w:r>
        <w:rPr/>
        <w:t>именуемые в дальнейшем Родитель(и) ребенка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 Ф.И.О. ребенка, дата 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1.</w:t>
      </w:r>
      <w:r>
        <w:rPr/>
        <w:t xml:space="preserve"> Создание условий для воспитания, обучения и развития, а также присмотра, ухода и оздоровления ребенка в Учрежден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2.</w:t>
      </w:r>
      <w:r>
        <w:rPr/>
        <w:t xml:space="preserve"> Настоящий договор определяет и регулирует взаимоотношения между Учреждением и Родите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 Учреждение обязуется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</w:t>
      </w:r>
      <w:r>
        <w:rPr/>
        <w:t>. Зачислить ребёнка в Учреждение на основании распределения Управления образования</w:t>
      </w:r>
      <w:r>
        <w:rPr>
          <w:sz w:val="28"/>
          <w:szCs w:val="28"/>
        </w:rPr>
        <w:t xml:space="preserve"> </w:t>
      </w:r>
      <w:r>
        <w:rPr/>
        <w:t>в порядке очереди, и медицинской карты в _______________ группу общеразвивающей направленност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2</w:t>
      </w:r>
      <w:r>
        <w:rPr/>
        <w:t>. Обеспечить:</w:t>
      </w:r>
    </w:p>
    <w:p>
      <w:pPr>
        <w:pStyle w:val="Normal"/>
        <w:spacing w:lineRule="atLeast" w:line="240"/>
        <w:jc w:val="both"/>
        <w:rPr/>
      </w:pPr>
      <w:r>
        <w:rPr/>
        <w:t>- охрану жизни и укрепление физического и психологического здоровья ребёнка;</w:t>
      </w:r>
    </w:p>
    <w:p>
      <w:pPr>
        <w:pStyle w:val="Normal"/>
        <w:spacing w:lineRule="atLeast" w:line="240"/>
        <w:jc w:val="both"/>
        <w:rPr/>
      </w:pPr>
      <w:r>
        <w:rPr/>
        <w:t>- его интеллектуальное, физическое и личностное развитие;</w:t>
      </w:r>
    </w:p>
    <w:p>
      <w:pPr>
        <w:pStyle w:val="Normal"/>
        <w:spacing w:lineRule="atLeast" w:line="240"/>
        <w:jc w:val="both"/>
        <w:rPr/>
      </w:pPr>
      <w:r>
        <w:rPr/>
        <w:t>- развитие его творческих способностей и интересов с учетом индивидуальных особенностей;</w:t>
      </w:r>
    </w:p>
    <w:p>
      <w:pPr>
        <w:pStyle w:val="Normal"/>
        <w:spacing w:lineRule="atLeast" w:line="240"/>
        <w:jc w:val="both"/>
        <w:rPr/>
      </w:pPr>
      <w:r>
        <w:rPr/>
        <w:t>- индивидуальный подход к ребёнку;</w:t>
      </w:r>
    </w:p>
    <w:p>
      <w:pPr>
        <w:pStyle w:val="Normal"/>
        <w:spacing w:lineRule="atLeast" w:line="240"/>
        <w:jc w:val="both"/>
        <w:rPr/>
      </w:pPr>
      <w:r>
        <w:rPr/>
        <w:t>- защиту прав и достоинств ребёнк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3</w:t>
      </w:r>
      <w:r>
        <w:rPr/>
        <w:t>. Организовывать деятельность ребёнка в Учреждении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4.</w:t>
      </w:r>
      <w:r>
        <w:rPr/>
        <w:t xml:space="preserve"> Осуществлять необходимую коррекцию отклонений в развитии ребёнка по заявлению за дополнительную плату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5.</w:t>
      </w:r>
      <w:r>
        <w:rPr/>
        <w:t xml:space="preserve"> Приобщать ребёнка к общечеловеческим ценностям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6.</w:t>
      </w:r>
      <w:r>
        <w:rPr/>
        <w:t xml:space="preserve"> Взаимодействовать с семьей для обеспечения полноценного развития ребёнк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7</w:t>
      </w:r>
      <w:r>
        <w:rPr/>
        <w:t>.Предоставить ребёнку возможность пребывания в Учреждении в соответствии с режимом работы с 7 - 30 до 18 – 00; выходные дни – суббота и воскресенье, праздничные дни; в предпраздничные дни укороченный рабочий день на 1час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8</w:t>
      </w:r>
      <w:r>
        <w:rPr/>
        <w:t>. Информировать Родителя о жизнедеятельности ребёнка в Учреждении, его личностном развит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9</w:t>
      </w:r>
      <w:r>
        <w:rPr/>
        <w:t>. Осуществлять воспитание, обучение и развитие ребёнка по  программе, разработанной в соответствии с федеральными государственными требованиям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0</w:t>
      </w:r>
      <w:r>
        <w:rPr/>
        <w:t>. Организовать предметно – развивающую среду в групповых и других функциональных помещениях Учреждения, способствующих развитию ребёнк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1</w:t>
      </w:r>
      <w:r>
        <w:rPr/>
        <w:t>.Обеспечить медицинское обслуживание ребёнка, проведение оздоровительных, лечебно – профилактических и санитарно – гигиенических мероприяти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2</w:t>
      </w:r>
      <w:r>
        <w:rPr/>
        <w:t>. Обеспечить ребёнка сбалансированным 3 – х разовым питанием, необходимым для его нормального роста и развития, на основании 10 – дневного меню, согласованного с Роспотребнадзором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3</w:t>
      </w:r>
      <w:r>
        <w:rPr/>
        <w:t>. Производить перерасчет оплаты за содержание ребёнка в случае его отсутствия по уважительной причин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4.</w:t>
      </w:r>
      <w:r>
        <w:rPr/>
        <w:t>Оформлять документы для получения Родителем компенсации части родительской платы за содержание ребёнка в детском саду.</w:t>
      </w:r>
    </w:p>
    <w:p>
      <w:pPr>
        <w:pStyle w:val="Normal"/>
        <w:spacing w:lineRule="atLeast" w:line="240"/>
        <w:jc w:val="both"/>
        <w:rPr>
          <w:b/>
          <w:b/>
          <w:color w:val="0F243E"/>
        </w:rPr>
      </w:pPr>
      <w:r>
        <w:rPr>
          <w:b/>
        </w:rPr>
        <w:t>2.1.15.</w:t>
      </w:r>
      <w:r>
        <w:rPr/>
        <w:t xml:space="preserve"> </w:t>
      </w:r>
      <w:r>
        <w:rPr>
          <w:b/>
          <w:color w:val="0F243E"/>
        </w:rPr>
        <w:t>Рассчитывать ежеквартальную сумму компенсации части родительской платы за содержание ребёнка и перечислять ее на расчетный счет, указанный Родителем.Компенсация выплачивается тем родителям (законным представителям), которые предоставили ежеквартально в администрацию МБДОУ пакет документов не позднее первого числа последнего месяца текущего квартала</w:t>
      </w:r>
      <w:r>
        <w:rPr>
          <w:b/>
          <w:color w:val="0F243E"/>
          <w:highlight w:val="yellow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6</w:t>
      </w:r>
      <w:r>
        <w:rPr/>
        <w:t>. Предоставлять возможность Родителю находиться в группе вместе с ребёнком в период адаптации при условии соблюдения санитарно – гигиенических требовани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7.</w:t>
      </w:r>
      <w:r>
        <w:rPr/>
        <w:t xml:space="preserve"> Сохранять место за ребёнком:</w:t>
      </w:r>
    </w:p>
    <w:p>
      <w:pPr>
        <w:pStyle w:val="Normal"/>
        <w:spacing w:lineRule="atLeast" w:line="240"/>
        <w:jc w:val="both"/>
        <w:rPr/>
      </w:pPr>
      <w:r>
        <w:rPr/>
        <w:t>- на основании справки в случае его болезни, санитарно – курортного лечения, карантина;</w:t>
      </w:r>
    </w:p>
    <w:p>
      <w:pPr>
        <w:pStyle w:val="Normal"/>
        <w:spacing w:lineRule="atLeast" w:line="240"/>
        <w:jc w:val="both"/>
        <w:rPr/>
      </w:pPr>
      <w:r>
        <w:rPr/>
        <w:t>- на основании заявления Родителя на период отпуска до 75 календарных дней в год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1.18</w:t>
      </w:r>
      <w:r>
        <w:rPr/>
        <w:t>. Знакомить Родителя с Уставом, лицензией и локальными актами, регламентирующими деятельность Учрежд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2. Родитель обязуется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1</w:t>
      </w:r>
      <w:r>
        <w:rPr/>
        <w:t>. Соблюдать Устав Учрежде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2.</w:t>
      </w:r>
      <w:r>
        <w:rPr/>
        <w:t xml:space="preserve"> В соответствии со статьей 63 Семейного Кодекса Российской Федерации нести ответственность за воспитание  своих детей, заботиться о здоровье, физическом, духовном и нравственном развитии своих дете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3</w:t>
      </w:r>
      <w:r>
        <w:rPr/>
        <w:t>. Представлять документы необходимые для зачисления ребёнка в Учреждени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4</w:t>
      </w:r>
      <w:r>
        <w:rPr/>
        <w:t>. Предоставлять в Учреждение документы для оформления компенсационной части родительской платы за содержание ребёнка  и своевременно уведомлять Учреждение об изменении сведений в предоставленных документа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2.5.</w:t>
      </w:r>
      <w:r>
        <w:rPr/>
        <w:t xml:space="preserve"> Вносить ежемесячно родительскую плату за содержание ребёнка </w:t>
      </w:r>
      <w:r>
        <w:rPr>
          <w:b/>
        </w:rPr>
        <w:t>до 15 числа текущего месяца с 1сентября 2012г. в сумме  1079 (одна тысяча семьдесят девять)руб.</w:t>
      </w:r>
    </w:p>
    <w:p>
      <w:pPr>
        <w:pStyle w:val="Normal"/>
        <w:spacing w:lineRule="atLeast" w:line="240"/>
        <w:jc w:val="both"/>
        <w:rPr/>
      </w:pPr>
      <w:r>
        <w:rPr/>
        <w:t>на основании Постановления МО «Шебалинский район» №794-п от 27.08.2012г. «Об установлении родительской платы за содержание детей в дошкольных учреждениях»</w:t>
      </w:r>
    </w:p>
    <w:p>
      <w:pPr>
        <w:pStyle w:val="Normal"/>
        <w:jc w:val="both"/>
        <w:rPr/>
      </w:pPr>
      <w:r>
        <w:rPr>
          <w:b/>
        </w:rPr>
        <w:t>2.2.6.</w:t>
      </w:r>
      <w:r>
        <w:rPr/>
        <w:t xml:space="preserve"> Ежедневно лично передавать и забирать ребенка у воспитателя, не передоверяя лицам, не достигшим 16 лет. </w:t>
      </w:r>
      <w:r>
        <w:rPr>
          <w:b/>
        </w:rPr>
        <w:t>Воспитатели не несут ответственность за ребенка, не переданного лично воспитател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7.</w:t>
      </w:r>
      <w:r>
        <w:rPr/>
        <w:t xml:space="preserve"> В случае, если Родитель доверяет ребенка забирать из Учреждения другим лицам, предоставлять заявление или доверенность, с указанием лиц, имеющих право забирать ребёнк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8.</w:t>
      </w:r>
      <w:r>
        <w:rPr/>
        <w:t xml:space="preserve"> Приводить ребёнка чистым, опрятным, со сменной одеждой, обувью, без признаков болезни и недомогания.</w:t>
      </w:r>
    </w:p>
    <w:p>
      <w:pPr>
        <w:pStyle w:val="Normal"/>
        <w:jc w:val="both"/>
        <w:rPr/>
      </w:pPr>
      <w:r>
        <w:rPr>
          <w:b/>
        </w:rPr>
        <w:t>2.2.9.</w:t>
      </w:r>
      <w:r>
        <w:rPr/>
        <w:t xml:space="preserve"> Информировать Учреждение лично или по телефону </w:t>
      </w:r>
      <w:r>
        <w:rPr>
          <w:b/>
        </w:rPr>
        <w:t>22-9-05</w:t>
      </w:r>
      <w:r>
        <w:rPr/>
        <w:t xml:space="preserve"> о причинах отсутствия ребёнка до 09.00 часов первого дня.</w:t>
      </w:r>
      <w:r>
        <w:rPr>
          <w:sz w:val="28"/>
          <w:szCs w:val="28"/>
        </w:rPr>
        <w:t xml:space="preserve"> </w:t>
      </w:r>
      <w:r>
        <w:rPr/>
        <w:t>Заранее предупреждать и о приходе ребенка в детский сад после болезни и отпуска с предоставлением документа о причине непосещения. При отсутствии ребенка в течение 3 дней (включая выходные дни) представлять справку от врач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10.</w:t>
      </w:r>
      <w:r>
        <w:rPr/>
        <w:t xml:space="preserve"> Информировать Учреждение за день о приходе ребёнка после его отсутств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11.</w:t>
      </w:r>
      <w:r>
        <w:rPr/>
        <w:t xml:space="preserve"> Предоставлять письменное заявление о сохранении места в Учреждении на время отсутствия ребёнка по причине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jc w:val="both"/>
        <w:rPr/>
      </w:pPr>
      <w:r>
        <w:rPr>
          <w:b/>
        </w:rPr>
        <w:t>2.2.12.</w:t>
      </w:r>
      <w:r>
        <w:rPr/>
        <w:t xml:space="preserve"> Своевременно сообщать об изменениях места жительства, анкетных данных, контактных телефонов.</w:t>
      </w:r>
    </w:p>
    <w:p>
      <w:pPr>
        <w:pStyle w:val="Normal"/>
        <w:jc w:val="both"/>
        <w:rPr/>
      </w:pPr>
      <w:r>
        <w:rPr>
          <w:b/>
        </w:rPr>
        <w:t>2.2.13.</w:t>
      </w:r>
      <w:r>
        <w:rPr/>
        <w:t xml:space="preserve">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.</w:t>
      </w:r>
    </w:p>
    <w:p>
      <w:pPr>
        <w:pStyle w:val="Normal"/>
        <w:jc w:val="both"/>
        <w:rPr/>
      </w:pPr>
      <w:r>
        <w:rPr>
          <w:b/>
        </w:rPr>
        <w:t>2.2.14</w:t>
      </w:r>
      <w:r>
        <w:rPr/>
        <w:t>.Обеспечивать ребенка необходимым материалом для учебной деятельности.</w:t>
      </w:r>
    </w:p>
    <w:p>
      <w:pPr>
        <w:pStyle w:val="Normal"/>
        <w:jc w:val="both"/>
        <w:rPr/>
      </w:pPr>
      <w:r>
        <w:rPr>
          <w:b/>
        </w:rPr>
        <w:t>2.2.15.</w:t>
      </w:r>
      <w:r>
        <w:rPr/>
        <w:t xml:space="preserve"> </w:t>
      </w:r>
      <w:r>
        <w:rPr>
          <w:b/>
        </w:rPr>
        <w:t>Возмещать материальный ущерб, нанесенный детскому саду по вине ребенк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.15.</w:t>
      </w:r>
      <w:r>
        <w:rPr/>
        <w:t>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 и общепринятые правила обще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2.16</w:t>
      </w:r>
      <w:r>
        <w:rPr/>
        <w:t>.</w:t>
      </w:r>
      <w:r>
        <w:rPr>
          <w:b/>
        </w:rPr>
        <w:t>В дни отсутствия ребенка без подтверждения основания не считаются пропусками и все дни ставятся «посещения», с родителей взимается родительская плата за каждый пропущенный день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>2.2.17</w:t>
      </w:r>
      <w:r>
        <w:rPr/>
        <w:t>.Взаимодействовать с Учреждением по всем направлениям развития, воспитания и обучения ребёнк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1. Учреждение имеет право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1.1</w:t>
      </w:r>
      <w:r>
        <w:rPr/>
        <w:t>. Вносить предложения по совершенствованию развития, воспитания и обучения ребёнка в семь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1.2.</w:t>
      </w:r>
      <w:r>
        <w:rPr/>
        <w:t xml:space="preserve"> Предоставлять Родителю отсрочку родительской платы за содержание ребёнка в Учреждении </w:t>
      </w:r>
      <w:r>
        <w:rPr>
          <w:b/>
        </w:rPr>
        <w:t>на срок до 10 дней по письменному заявлению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1.3</w:t>
      </w:r>
      <w:r>
        <w:rPr/>
        <w:t>.Знакомиться с социокультурными потребностями семей воспитанников, изучать социально – педагогические потребности в общественном дошкольном образовании с научно  - практическими целям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1.4.</w:t>
      </w:r>
      <w:r>
        <w:rPr/>
        <w:t xml:space="preserve"> Переводить ребёнка в другие возрастные  группы в следующих случаях:</w:t>
      </w:r>
    </w:p>
    <w:p>
      <w:pPr>
        <w:pStyle w:val="Normal"/>
        <w:spacing w:lineRule="atLeast" w:line="240"/>
        <w:jc w:val="both"/>
        <w:rPr/>
      </w:pPr>
      <w:r>
        <w:rPr/>
        <w:t>- при уменьшении или увеличении количества детей в группе;</w:t>
      </w:r>
    </w:p>
    <w:p>
      <w:pPr>
        <w:pStyle w:val="Normal"/>
        <w:spacing w:lineRule="atLeast" w:line="240"/>
        <w:jc w:val="both"/>
        <w:rPr/>
      </w:pPr>
      <w:r>
        <w:rPr/>
        <w:t>- на время карантина;</w:t>
      </w:r>
    </w:p>
    <w:p>
      <w:pPr>
        <w:pStyle w:val="Normal"/>
        <w:spacing w:lineRule="atLeast" w:line="240"/>
        <w:jc w:val="both"/>
        <w:rPr/>
      </w:pPr>
      <w:r>
        <w:rPr/>
        <w:t>- в летний период  и  на 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3.1.5.</w:t>
      </w:r>
      <w:r>
        <w:rPr/>
        <w:t xml:space="preserve"> </w:t>
      </w:r>
      <w:r>
        <w:rPr>
          <w:b/>
        </w:rPr>
        <w:t>Отчислять ребёнка из Учреждения в следующих случая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на основании медицинского заключения о состоянии здоровья ребенка, препятствующем его дальнейшему пребыванию в детском саду;</w:t>
      </w:r>
    </w:p>
    <w:p>
      <w:pPr>
        <w:pStyle w:val="Normal"/>
        <w:jc w:val="both"/>
        <w:rPr/>
      </w:pPr>
      <w:r>
        <w:rPr/>
        <w:t>- при систематическом невыполнении Родителями условий договора;</w:t>
      </w:r>
    </w:p>
    <w:p>
      <w:pPr>
        <w:pStyle w:val="Normal"/>
        <w:jc w:val="both"/>
        <w:rPr/>
      </w:pPr>
      <w:r>
        <w:rPr/>
        <w:t>- при отсутствии ребенка в детском саду более 15 дней без уважительных причин и соответствующих документов (заявление родителей, справки из лечебного учреждения);</w:t>
      </w:r>
    </w:p>
    <w:p>
      <w:pPr>
        <w:pStyle w:val="Normal"/>
        <w:jc w:val="both"/>
        <w:rPr/>
      </w:pPr>
      <w:r>
        <w:rPr/>
        <w:t>- по окончании срока договора и при исполнении ребенку 7 лет;</w:t>
      </w:r>
    </w:p>
    <w:p>
      <w:pPr>
        <w:pStyle w:val="Normal"/>
        <w:jc w:val="both"/>
        <w:rPr/>
      </w:pPr>
      <w:r>
        <w:rPr/>
        <w:t>- по инициативе Родителе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1.6.</w:t>
      </w:r>
      <w:r>
        <w:rPr/>
        <w:t xml:space="preserve"> Рекомендовать Родителю посетить психолого – медико-педагогическую комиссию с целью определения необходимости оказания квалифицированной коррекционной помощи ребёнка, а при необходимости и профиля Учреждения, соответствующего состояния развития и здоровья ребёнка, для его дальнейшего пребыва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1.7</w:t>
      </w:r>
      <w:r>
        <w:rPr/>
        <w:t>.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ёнка в соответствии с Конвенцией о правах ребёнка и другими законодательными актами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8</w:t>
      </w:r>
      <w:r>
        <w:rPr>
          <w:sz w:val="28"/>
          <w:szCs w:val="28"/>
        </w:rPr>
        <w:t>.</w:t>
      </w:r>
      <w:r>
        <w:rPr/>
        <w:t>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2. Родитель имеет право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1.</w:t>
      </w:r>
      <w:r>
        <w:rPr/>
        <w:t xml:space="preserve"> Требовать от Учреждения соблюдения Устава условий настоящего договор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2</w:t>
      </w:r>
      <w:r>
        <w:rPr/>
        <w:t>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3</w:t>
      </w:r>
      <w:r>
        <w:rPr/>
        <w:t>.Заслушивать отчеты заведующего и педагогов о работе Учрежде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4</w:t>
      </w:r>
      <w:r>
        <w:rPr/>
        <w:t>. Знакомиться с содержанием образовательной программы Учреждения, получать по личной просьбе информацию о жизни и деятельности ребёнка, его личностного развит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5</w:t>
      </w:r>
      <w:r>
        <w:rPr/>
        <w:t>. Вносить предложения по улучшению работы Учреждения по организации платных дополнительных образовательных услуг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6.</w:t>
      </w:r>
      <w:r>
        <w:rPr/>
        <w:t xml:space="preserve"> Ходатайствовать перед Учреждением об отсрочке родительской платы не позднее, чем за 5 дней до даты очередного платеж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7</w:t>
      </w:r>
      <w:r>
        <w:rPr/>
        <w:t>.Своевременно получать от Учреждения перерасчет родительской плат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8</w:t>
      </w:r>
      <w:r>
        <w:rPr/>
        <w:t>. На получение компенсации части родительской платы за содержание ребёнка в Учрежден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9</w:t>
      </w:r>
      <w:r>
        <w:rPr/>
        <w:t>. Высказывать личное мнение Учреждению по вопросам открытости его работы, доступности информации о жизни ребё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3.2.10</w:t>
      </w:r>
      <w:r>
        <w:rPr/>
        <w:t>. Оказывать Учреждению добровольную благотворительную помощь в реализации уставных задач в установленном зако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3.2.11.</w:t>
      </w:r>
      <w:r>
        <w:rPr/>
        <w:t xml:space="preserve"> Участвовать в ремонте групповых помещений, оснащении предметной развивающей среды в группе, благоустройстве территори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4.1</w:t>
      </w:r>
      <w:r>
        <w:rPr/>
        <w:t>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4.2</w:t>
      </w:r>
      <w:r>
        <w:rPr/>
        <w:t>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. Порядок изменения и расторжения договор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1</w:t>
      </w:r>
      <w:r>
        <w:rPr/>
        <w:t>. Все изменения и дополнения к настоящему договору действительны и являются неотъемлемой частью только в том случае, 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2.</w:t>
      </w:r>
      <w:r>
        <w:rPr/>
        <w:t xml:space="preserve"> Договор, может быть, расторгнут по соглашению сторон в любое время. При этом сторона, инициировавшая расторжение договора, должна предупредить другую сторону за 14 дне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Срок действия договора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Настоящий договор вступает в силу с момента его подписания обеими сторонами, зачисления ребёнка в Учреждение и действует до выпуска ребёнка в школу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6.1.</w:t>
      </w:r>
      <w:r>
        <w:rPr/>
        <w:t xml:space="preserve"> Настоящий договор составлен в 2 – х экземплярах, имеющих равную юридическую силу: один экземпляр хранится в Учреждении, другой выдается Родителю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6.2</w:t>
      </w:r>
      <w:r>
        <w:rPr/>
        <w:t>. Особые условия к настоящему договору, дополнения, изменения оформляются приложением к договору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  Адреса и реквизиты сторон:                         Родитель_______________________</w:t>
      </w:r>
    </w:p>
    <w:p>
      <w:pPr>
        <w:pStyle w:val="Normal"/>
        <w:spacing w:lineRule="atLeast" w:line="240"/>
        <w:jc w:val="both"/>
        <w:rPr/>
      </w:pPr>
      <w:r>
        <w:rPr/>
        <w:t>Учреждение: МБДОУ детский сад                         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«Золотой ключик»                                                  паспорт__________№_______________</w:t>
      </w:r>
    </w:p>
    <w:p>
      <w:pPr>
        <w:pStyle w:val="Normal"/>
        <w:spacing w:lineRule="atLeast" w:line="240"/>
        <w:jc w:val="both"/>
        <w:rPr/>
      </w:pPr>
      <w:r>
        <w:rPr/>
        <w:t>Адрес: с. Шебалино, ул.Мелиораторов 2 А         выдан 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Телефон:          83884922905                                   Адрес_____________________________                                </w:t>
      </w:r>
    </w:p>
    <w:p>
      <w:pPr>
        <w:pStyle w:val="Normal"/>
        <w:jc w:val="both"/>
        <w:rPr/>
      </w:pPr>
      <w:r>
        <w:rPr/>
        <w:t>Дата:_________________2012г.                             № телефона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есто работы должност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: _____ГромоздинаН.Б.                            Подпись:_____    /__________________.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 договором ознакомлен(а) и согласен(на), второй экземпляр получен лично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8"/>
          <w:szCs w:val="18"/>
        </w:rPr>
        <w:t>(дата, подпись родителя)</w:t>
      </w:r>
    </w:p>
    <w:p>
      <w:pPr>
        <w:pStyle w:val="Normal"/>
        <w:rPr/>
      </w:pPr>
      <w:r>
        <w:rPr/>
        <w:t>С уставными документами ознакомлен\а_________________________________</w:t>
      </w:r>
      <w:r>
        <w:rPr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5:00Z</dcterms:created>
  <dc:creator>Win7</dc:creator>
  <dc:description/>
  <cp:keywords/>
  <dc:language>en-US</dc:language>
  <cp:lastModifiedBy>а</cp:lastModifiedBy>
  <cp:lastPrinted>2012-11-07T16:41:00Z</cp:lastPrinted>
  <dcterms:modified xsi:type="dcterms:W3CDTF">2012-11-07T11:33:00Z</dcterms:modified>
  <cp:revision>7</cp:revision>
  <dc:subject/>
  <dc:title>Догвор</dc:title>
</cp:coreProperties>
</file>