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ля вас, родители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  <w:t xml:space="preserve">Похвала в жизни ребёнка играет огромную роль. Ребенку, как никому другому нужна поддержка, и именно вам, родители, следует уделять этому больше внимания. Даже, если у ребёнка что-то не получается с первого раза, следует уже похвалить малыша за его старания. Мы предлагаем вам способы похвалы на все случаи жизни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ейчас на правильном пут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тебя получилось это дел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авиль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хорош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менно так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горжусь тем, как ты сегодня работа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елаешь это очень хорош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амного лучш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рошая работ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частлив(а) видеть твою работу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елаешь хорошую работу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елал это сегодня значительно лучш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лучшее из того, что у тебя получилось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и поздравлени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о, что над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восход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нал(а), что у тебя получитс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значительное улучш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плох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быстро учишьс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должая работать так же, ты добьёшься большег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хорошо для теб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смог(ла) бы сделать лучш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немного и у тебя получитс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делал это легк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делал, действительно, сложную рабо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Это правильный путь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 каждым днём у тебя получается всё лучш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делал это так быстр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!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хороший способ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ичего не упусти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держать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дравляю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а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ржись так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приятно тебя учить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делал это как раз воврем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делал сегодня так много рабо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равится, как ты рассуждаешь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чень горжусь твоей работо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шое тебе спасиб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ты превзошёл самого себ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икогда не видела ничего лучшег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нял всё очень быстр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воя работа принесла мне много радост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уд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уже успех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воя побед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астоящий мастер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чень рад(а) за теб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гу выразить свой восторг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рандиоз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расив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крас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лучше всег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красная работ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лич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мечатель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лучш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лучше, чем всегд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работал на славу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обьёшься успех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ыдающееся открыти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антастик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оров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, наверное, долго тренировался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елаешь так красив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осхищен(а)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много сделал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молодчина!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2:00Z</dcterms:created>
  <dc:creator>Власовы</dc:creator>
  <dc:description/>
  <cp:keywords/>
  <dc:language>en-US</dc:language>
  <cp:lastModifiedBy>а</cp:lastModifiedBy>
  <dcterms:modified xsi:type="dcterms:W3CDTF">2014-10-01T05:12:00Z</dcterms:modified>
  <cp:revision>2</cp:revision>
  <dc:subject/>
  <dc:title>                                         Для вас, родители</dc:title>
</cp:coreProperties>
</file>