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36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победить страхи ребенка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83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победить страхи ребенка?</w:t>
                      </w:r>
                    </w:p>
                  </w:txbxContent>
                </v:textbox>
                <v:path textpathok="t"/>
                <v:textpath on="t" fitshape="t" string="Как победить страхи ребенка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9450</wp:posOffset>
            </wp:positionH>
            <wp:positionV relativeFrom="paragraph">
              <wp:posOffset>635</wp:posOffset>
            </wp:positionV>
            <wp:extent cx="199072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бычные детские страхи могу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ерерасти в тревожные расстройств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Главное – вовремя обнаружить проблему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удища под кроватью. Гроза. Темнота. Все маленькие дети чего-нибудь боятся, реального или вымышленного. По мере взросления у них появляются новые страх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дин ребенок не может есть из-за страха подавиться, другой – боится животных, третий – отказывается идти в детский сад, потому что ему страшно остаться без мамы. К счастью, в таких случаях родители могут помочь своим детям справиться со страхами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i/>
          <w:i/>
          <w:color w:val="993300"/>
          <w:sz w:val="28"/>
          <w:szCs w:val="28"/>
        </w:rPr>
      </w:pPr>
      <w:r>
        <w:rPr>
          <w:rFonts w:cs="Verdana" w:ascii="Verdana" w:hAnsi="Verdana"/>
          <w:b/>
          <w:i/>
          <w:color w:val="993300"/>
          <w:sz w:val="28"/>
          <w:szCs w:val="28"/>
        </w:rPr>
        <w:t>Страхи – это нормальное явление,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color w:val="993300"/>
          <w:sz w:val="28"/>
          <w:szCs w:val="28"/>
        </w:rPr>
      </w:pPr>
      <w:r>
        <w:rPr>
          <w:rFonts w:cs="Verdana" w:ascii="Verdana" w:hAnsi="Verdana"/>
          <w:b/>
          <w:i/>
          <w:color w:val="993300"/>
          <w:sz w:val="28"/>
          <w:szCs w:val="28"/>
        </w:rPr>
        <w:t>присущее процессу взросл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лее того, легкое беспокойство даже полезно. Благодаря ему у ребенка формируются механизмы, которые помогают ему справляться с различными трудностями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асто дети страдают в одиночестве, так как не понимают, что с ними происходит. Родители могут не замечать или преуменьшать проблему ребенка. Либо они могут неверно истолковывать ее проявления – тревожность у детей может проявляться по-разному, от крайней застенчивости до раздражительности или даже вызывающего поведен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райне важно вовремя выявить проблему. Постоянные страхи могут привести к формированию  у ребенка низкой самооценки, проблемам в общении, депресси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!Выбрав правильную линию поведения, родители могу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значительно помочь своим детям победить страхи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Вот некоторые приемы, которые Вы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b/>
          <w:i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</w:rPr>
        <w:t>можете взять на вооружение:</w:t>
      </w:r>
    </w:p>
    <w:p>
      <w:pPr>
        <w:pStyle w:val="Normal"/>
        <w:spacing w:lineRule="auto" w:line="360"/>
        <w:ind w:left="1905" w:hanging="0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мотрите в лицо собственным страхам. Выказывая чрезмерное беспокойство, Вы невольно учите этому своего ребенк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рыто говорите с ребенком о его чувствах и страхах и по возможности пресекайте беспокойство на корню. Ребенок должен быть уверен в том, что его страхи не будут осмеяны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гда оставаясь открытыми для общения, Вы поможете своему ребенку повысить самооценку, и тогда ему будет легче бороться со своими страхами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едите за тем, чтобы ребенок не был перегружен разнообразными занятиями. Установите время для отхода ко сну, игры и отдыха. Тревожным детям необходимо, чтобы их мир был упорядочен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Позаботьтесь о полноценном сне и здоровом питании ребенка. В этом залог его хорошего самочувствия и душевной бодрости. Не забывайте о пользе физических упражнени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ощряйте стремление ребенка браться за решение все более сложных задач. Это повысит его самооценку. Не позволяйте ему избегать того, что его страши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1.55pt;width:367.35pt;height:81.45pt;mso-wrap-style:none;v-text-anchor:middle;mso-position-vertical:top" type="_x0000_t136">
            <v:path textpathok="t"/>
            <v:textpath on="t" fitshape="t" string="Советы &#10;по преодолению &#10;страхов и беспокойства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 xml:space="preserve">Учите ребенка общаться. </w:t>
      </w:r>
      <w:r>
        <w:rPr>
          <w:rFonts w:cs="Arial" w:ascii="Verdana" w:hAnsi="Verdana"/>
          <w:sz w:val="28"/>
          <w:szCs w:val="28"/>
        </w:rPr>
        <w:t>Знакомьте его с другими детьми, занимайте новыми играми, приобщайте к спорту. При этом не ждите быстрых результатов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блекайте страхи в слова.</w:t>
      </w:r>
      <w:r>
        <w:rPr>
          <w:rFonts w:cs="Arial" w:ascii="Verdana" w:hAnsi="Verdana"/>
          <w:sz w:val="28"/>
          <w:szCs w:val="28"/>
        </w:rPr>
        <w:t xml:space="preserve"> Чем больше Вы говорите о том, что пугает ребенка, тем менее страшным оно кажется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е потакайте страхам.</w:t>
      </w:r>
      <w:r>
        <w:rPr>
          <w:rFonts w:cs="Arial" w:ascii="Verdana" w:hAnsi="Verdana"/>
          <w:sz w:val="28"/>
          <w:szCs w:val="28"/>
        </w:rPr>
        <w:t xml:space="preserve"> Не переходите на другую сторону улицы, завидев собаку, иначе ребенок решит, что собак действительно надо бояться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бъясните ребенку, почему его страх беспочвен.</w:t>
      </w:r>
      <w:r>
        <w:rPr>
          <w:rFonts w:cs="Arial" w:ascii="Verdana" w:hAnsi="Verdana"/>
          <w:sz w:val="28"/>
          <w:szCs w:val="28"/>
        </w:rPr>
        <w:t xml:space="preserve"> «Гром не опасен. Это просто шум»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Открыто говорите о своих собственных тревогах.</w:t>
      </w:r>
      <w:r>
        <w:rPr>
          <w:rFonts w:cs="Arial" w:ascii="Verdana" w:hAnsi="Verdana"/>
          <w:sz w:val="28"/>
          <w:szCs w:val="28"/>
        </w:rPr>
        <w:t xml:space="preserve"> «Страшновато вести машину в такую грозу. Но я делала это раньше, к тому же я хороший водитель»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Каждый вечер перед сном делайте упражнения для релаксации.</w:t>
      </w:r>
      <w:r>
        <w:rPr>
          <w:rFonts w:cs="Arial" w:ascii="Verdana" w:hAnsi="Verdana"/>
          <w:sz w:val="28"/>
          <w:szCs w:val="28"/>
        </w:rPr>
        <w:t xml:space="preserve"> Даже маленьких детей можно научить глубоко дышать и расслаблять мышцы. Не обсуждайте проблемы перед сном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Учите ребенка не избегать того, что его пугает.</w:t>
      </w:r>
      <w:r>
        <w:rPr>
          <w:rFonts w:cs="Arial" w:ascii="Verdana" w:hAnsi="Verdana"/>
          <w:sz w:val="28"/>
          <w:szCs w:val="28"/>
        </w:rPr>
        <w:t xml:space="preserve"> Поощряйте его за храбрость. Не старайтесь уберечь его от стресса. Чем чаще ребенок будет оказываться в стрессовых ситуациях, тем быстрее он к ним привыкнет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Не отмахивайтесь от страхов ребенка.</w:t>
      </w:r>
      <w:r>
        <w:rPr>
          <w:rFonts w:cs="Arial" w:ascii="Verdana" w:hAnsi="Verdana"/>
          <w:sz w:val="28"/>
          <w:szCs w:val="28"/>
        </w:rPr>
        <w:t xml:space="preserve"> Не говорите: «Это просто. Любой это сможет». Лучше скажите: «Я знаю, что это трудно, но ты это сделаешь!»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Если ребенок от страха стал задыхаться, ему могут помочь </w:t>
      </w:r>
      <w:r>
        <w:rPr>
          <w:rFonts w:cs="Arial" w:ascii="Verdana" w:hAnsi="Verdana"/>
          <w:b/>
          <w:i/>
          <w:sz w:val="28"/>
          <w:szCs w:val="28"/>
        </w:rPr>
        <w:t>дыхательные упражнения.</w:t>
      </w:r>
      <w:r>
        <w:rPr>
          <w:rFonts w:cs="Arial" w:ascii="Verdana" w:hAnsi="Verdana"/>
          <w:sz w:val="28"/>
          <w:szCs w:val="28"/>
        </w:rPr>
        <w:t xml:space="preserve"> На счет четыре вдохнуть, задержать дыхание, сосчитать до четырех, выдохнуть на счет четыре, досчитать до четырех, прежде чем сделать следующий вдох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538" w:hanging="357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Если у ребенка паника, оставьте разговоры и утешьте его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4345" cy="201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sz w:val="16"/>
          <w:szCs w:val="16"/>
        </w:rPr>
        <w:t>Т.Маквикар. Как победить страхи. – Журнал «Ридерз Дайджест» , февраль 2007г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well Condensed" w:hAnsi="Rockwell Condensed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3:00Z</dcterms:created>
  <dc:creator>User</dc:creator>
  <dc:description/>
  <cp:keywords/>
  <dc:language>en-US</dc:language>
  <cp:lastModifiedBy>а</cp:lastModifiedBy>
  <cp:lastPrinted>2007-03-07T14:21:00Z</cp:lastPrinted>
  <dcterms:modified xsi:type="dcterms:W3CDTF">2014-10-01T05:13:00Z</dcterms:modified>
  <cp:revision>2</cp:revision>
  <dc:subject/>
  <dc:title/>
</cp:coreProperties>
</file>